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84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атум: 28.06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Асфалтирање дворишта школе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1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>сфалтирање дворишта школ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CS"/>
        </w:rPr>
        <w:t xml:space="preserve">Радови на поплочавању и асфалтирању </w:t>
      </w:r>
      <w:r>
        <w:rPr>
          <w:rFonts w:cs="Arial" w:ascii="Arial" w:hAnsi="Arial"/>
          <w:sz w:val="22"/>
          <w:szCs w:val="22"/>
          <w:lang w:val="sr-CS"/>
        </w:rPr>
        <w:t>површи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>сфалтирање дворишта школ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1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нежана Петровић, дипл. правник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sz w:val="22"/>
          <w:szCs w:val="22"/>
        </w:rPr>
        <w:t>vuksur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 w:before="0" w:after="200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11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8440-120</w:t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6-28T12:32:00Z</dcterms:modified>
  <cp:revision>11</cp:revision>
  <dc:subject/>
  <dc:title>NARUČILAC:</dc:title>
</cp:coreProperties>
</file>